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/>
        <w:t>招标公告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身份证明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ascii="宋体" w:hAnsi="宋体" w:cs="宋体"/>
        </w:rPr>
        <w:t>　同志，现任我单位职务，为法定代表人，特此证明。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日期：　　　　　　签发日期：　　　　　单位：（盖章）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代表人性别：　　　年龄：　　　　　　　工作证号码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营业执照号码：　　　　经济性质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经营许可证号码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营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兼营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；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、涂改无效，不得转让、买卖；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附件。</w:t>
      </w:r>
    </w:p>
    <w:p>
      <w:pPr>
        <w:pStyle w:val="Style14"/>
        <w:ind w:left="900" w:right="-18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：法定代表人身份证复印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 w:before="0" w:after="0"/>
      <w:ind w:left="900" w:right="-180" w:hanging="900"/>
      <w:contextualSpacing/>
    </w:pPr>
    <w:rPr>
      <w:rFonts w:ascii="Arial" w:hAnsi="Arial" w:cs="Arial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2:53Z</dcterms:created>
  <dc:creator>ZLY</dc:creator>
  <dc:description/>
  <dc:language>en-US</dc:language>
  <cp:lastModifiedBy>Portgas·D·旗</cp:lastModifiedBy>
  <dcterms:modified xsi:type="dcterms:W3CDTF">2023-04-20T0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87A0AFB542148FA942E3695ECD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