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车辆拍卖竞买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拍卖标的按现状进行拍卖（不带牌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拍卖人</w:t>
      </w:r>
      <w:r>
        <w:rPr>
          <w:sz w:val="24"/>
          <w:szCs w:val="24"/>
        </w:rPr>
        <w:t>和委托方</w:t>
      </w:r>
      <w:r>
        <w:rPr>
          <w:sz w:val="24"/>
          <w:szCs w:val="24"/>
        </w:rPr>
        <w:t>对标的的品质不承担瑕疵担保责任。该批车辆可能存在部件维修等客观现状。竞买人参加竞买，则视为认可拍卖标的现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因深圳实行小汽车限牌政策，买受人只能取得深圳市有效汽车增量指标或迁出（充分了解符合办理外地入户条件并承担相应法律责任）才能举牌应价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拍卖成交的，竞买人所缴纳的保证金转为车辆过户保证金，车辆办理完结过户后，该保证金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退回原账户。拍卖未成交的，竞买人所缴纳保证金将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退回原账户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拍卖成交后，买受人须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付清全部成交价款及成交金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％的佣金，否则视为违约，保证金不予返还，同时必须承担该标的总成交价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％的违约金和《拍卖法》规定的相关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车辆过户前产生的违章罚款由委托方承担。车辆过户需办理登记证书以及年审、保险、车船税、维修及打码等费用及安全责任由买受人承担。迁出费用及安全责任由买受人承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拍卖成交后，在办理车辆过户手续时所发生的一切税、费及其他所有的一切费用均由买受人承担。该批车中有</w:t>
      </w:r>
      <w:r>
        <w:rPr>
          <w:rFonts w:ascii="宋体;SimSun" w:hAnsi="宋体;SimSun" w:cs="宋体;SimSun"/>
          <w:sz w:val="24"/>
          <w:szCs w:val="24"/>
        </w:rPr>
        <w:t>临近</w:t>
      </w:r>
      <w:r>
        <w:rPr>
          <w:rFonts w:ascii="宋体;SimSun" w:hAnsi="宋体;SimSun" w:cs="宋体;SimSun"/>
          <w:sz w:val="24"/>
          <w:szCs w:val="24"/>
        </w:rPr>
        <w:t>年审</w:t>
      </w:r>
      <w:r>
        <w:rPr>
          <w:rFonts w:ascii="宋体;SimSun" w:hAnsi="宋体;SimSun" w:cs="宋体;SimSun"/>
          <w:sz w:val="24"/>
          <w:szCs w:val="24"/>
        </w:rPr>
        <w:t>期限</w:t>
      </w:r>
      <w:r>
        <w:rPr>
          <w:rFonts w:ascii="宋体;SimSun" w:hAnsi="宋体;SimSun" w:cs="宋体;SimSun"/>
          <w:sz w:val="24"/>
          <w:szCs w:val="24"/>
        </w:rPr>
        <w:t>的车辆，过户前由买受人自行办理年审并承担相应的费用及风险（有不能年审的风险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成交车辆在办理过户过程中如发生交通违章或事故，均由买受人承担，与拍卖方和委托方无关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委托方不负责车辆保险的过户。车辆如因政策原因不能办理过户的，</w:t>
      </w:r>
      <w:r>
        <w:rPr>
          <w:rFonts w:ascii="宋体;SimSun" w:hAnsi="宋体;SimSun" w:cs="宋体;SimSun"/>
          <w:sz w:val="24"/>
          <w:szCs w:val="24"/>
        </w:rPr>
        <w:t>拍卖方</w:t>
      </w:r>
      <w:r>
        <w:rPr>
          <w:rFonts w:ascii="宋体;SimSun" w:hAnsi="宋体;SimSun" w:cs="宋体;SimSun"/>
          <w:sz w:val="24"/>
          <w:szCs w:val="24"/>
        </w:rPr>
        <w:t>与委托方不承担任何责任，不计利息退回本金给买受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16:00Z</dcterms:created>
  <dc:creator>pljj2</dc:creator>
  <dc:description/>
  <cp:keywords/>
  <dc:language>en-US</dc:language>
  <cp:lastModifiedBy>黎婧</cp:lastModifiedBy>
  <cp:lastPrinted>2023-03-16T10:37:00Z</cp:lastPrinted>
  <dcterms:modified xsi:type="dcterms:W3CDTF">2023-11-20T09:27:00Z</dcterms:modified>
  <cp:revision>37</cp:revision>
  <dc:subject/>
  <dc:title>竞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