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5943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02pt" to="440.95pt,702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57pt;height:35.9pt;mso-wrap-style:none;v-text-anchor:middle" type="_x0000_t136">
            <v:path textpathok="t"/>
            <v:textpath on="t" fitshape="t" string="深圳报业集团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915400</wp:posOffset>
                </wp:positionV>
                <wp:extent cx="60579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</w:t>
                            </w:r>
                            <w:r>
                              <w:rPr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</w:rPr>
                              <w:t>深圳市深南大道</w:t>
                            </w:r>
                            <w:r>
                              <w:rPr>
                                <w:color w:val="FF0000"/>
                              </w:rPr>
                              <w:t>6008</w:t>
                            </w:r>
                            <w:r>
                              <w:rPr>
                                <w:color w:val="FF0000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</w:rPr>
                              <w:t>电话</w:t>
                            </w:r>
                            <w:r>
                              <w:rPr>
                                <w:color w:val="FF0000"/>
                              </w:rPr>
                              <w:t>:0755-83518888</w:t>
                            </w:r>
                            <w:r>
                              <w:rPr>
                                <w:color w:val="FF0000"/>
                              </w:rPr>
                              <w:t>转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传真</w:t>
                            </w:r>
                            <w:r>
                              <w:rPr>
                                <w:color w:val="FF0000"/>
                              </w:rPr>
                              <w:t>:83518817  Http://www.szsz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4pt;mso-wrap-distance-left:9.05pt;mso-wrap-distance-right:9.05pt;mso-wrap-distance-top:0pt;mso-wrap-distance-bottom:0pt;margin-top:70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地址</w:t>
                      </w:r>
                      <w:r>
                        <w:rPr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</w:rPr>
                        <w:t>深圳市深南大道</w:t>
                      </w:r>
                      <w:r>
                        <w:rPr>
                          <w:color w:val="FF0000"/>
                        </w:rPr>
                        <w:t>6008</w:t>
                      </w:r>
                      <w:r>
                        <w:rPr>
                          <w:color w:val="FF0000"/>
                        </w:rPr>
                        <w:t>号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 </w:t>
                      </w:r>
                      <w:r>
                        <w:rPr>
                          <w:color w:val="FF0000"/>
                        </w:rPr>
                        <w:t>电话</w:t>
                      </w:r>
                      <w:r>
                        <w:rPr>
                          <w:color w:val="FF0000"/>
                        </w:rPr>
                        <w:t>:0755-83518888</w:t>
                      </w:r>
                      <w:r>
                        <w:rPr>
                          <w:color w:val="FF0000"/>
                        </w:rPr>
                        <w:t>转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传真</w:t>
                      </w:r>
                      <w:r>
                        <w:rPr>
                          <w:color w:val="FF0000"/>
                        </w:rPr>
                        <w:t>:83518817  Http://www.szsz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度深圳市新闻专业高、中、初级职称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评审通过人员公示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843"/>
        <w:gridCol w:w="2126"/>
        <w:gridCol w:w="1843"/>
        <w:gridCol w:w="1843"/>
      </w:tblGrid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职称名称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亚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报业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秦绮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梁惠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钱飞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沈贤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文深圳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级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德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孙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深圳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顾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任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思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宁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任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捷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小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闻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戚金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良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高志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进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沐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玉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关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潘润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赵文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秋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亚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杨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香港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英文深圳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婧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英文深圳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雪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子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宁若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范慧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詹裕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特区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罗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晚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伊宵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晚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喻琪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冯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赖碧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慧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雷晶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邝增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斯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晶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紫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黄成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婷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宇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马静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廖敏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郑熙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丹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林恒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梁琪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谭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翁任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徐哲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王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牛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苏晓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贺靛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张蓝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韩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新闻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秦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深圳报业集团读特客户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郭昕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香港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赵桐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香港商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高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袁春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杨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祖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吴星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5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何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宝安日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李玉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编辑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编辑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叶诗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闫晶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曹雯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《中国基金报社》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记者（报刊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助理记者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1:00Z</dcterms:created>
  <dc:creator>何剑莉</dc:creator>
  <dc:description/>
  <dc:language>en-US</dc:language>
  <cp:lastModifiedBy>WW</cp:lastModifiedBy>
  <cp:lastPrinted>2023-08-24T10:51:00Z</cp:lastPrinted>
  <dcterms:modified xsi:type="dcterms:W3CDTF">2024-06-05T08:42:4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